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  <w:t>VOLEBNÍ ŘÁD PRO VOLBY DO ŠKOLSKÉ RADY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  <w:t>1. Volby zástupců do školské rady – voleni pedagogickými pracovník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Ředitel školy zajistí v souladu s volebním řádem řádné uskutečnění voleb do školské ra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yhlášení voleb, jehož součástí je sdělení termínu a místa konání voleb a základní informace o účelu a činnosti školské rady a o plánovaném průběhu voleb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jistí počet kandidátů tak, aby nebyl nižší než počet volných mandátů, tj. min. 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jistí přípravu elektronického hlasování a následné rozeslání informace pedagogickým pracovník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 každého kandidáta se uvede jméno, příjmení a místo trvalého pobytu (obe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>vyzve nejpozději týden před volbami pedagogické pracovníky k účasti na volbách, v den voleb jim rozešle prostřednictvím programu EduPage informaci o zahájení vol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jistí zveřejnění výsledků voleb na nástěnce ve vstupu do školy a na internetových stránkách škol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a průběh voleb dohlíží tříčlenná volební komise v čele s ředitelem školy, případně jím pověřeným pracovník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gistruje každého voli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 xml:space="preserve">volič zvolí v on-line volbě konkrétní kandidáty označením před jejich jménem, a to maximálně </w:t>
        <w:br/>
        <w:t>3 kandidáty (počet odpovídající počtu volných mandátů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 ukončení voleb sečte volební komise hlasy a porovná počet hlasů s počtem voličů. Následně volební komise sečte hlasy pro jednotlivé kandidá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 xml:space="preserve">za každé označení svého jména získá kandidát jeden hlas. </w:t>
      </w:r>
      <w:r>
        <w:rPr>
          <w:rFonts w:eastAsia="Times New Roman" w:cs="Calibri" w:ascii="Calibri" w:hAnsi="Calibri"/>
          <w:b/>
          <w:sz w:val="22"/>
          <w:szCs w:val="22"/>
        </w:rPr>
        <w:t>Je-li označeno více kandidátů než je volných mandátů, je volba neplat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 členy školské rady jsou v počtu, který odpovídá volným mandátům, zvoleni ti kandidáti, kteří získali nejvyšší počty hlasů. V případě rovnosti hlasů rozhoduje volební komise losová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mandát člena školské rady vzniká zvolením; ke zvolení dojde ukončením hlasování. Funkční období členů školské rady je tři rok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 průběhu a výsledku voleb sepíše volební komise zápis ve trojím vyhotovení, který podepíší všichni členové komise. Tento zápis se předá řediteli školy, zřizovateli a předsedovi školské rad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  <w:t>2. Volby zástupců do školské rady – voleni zákonnými zástupci nezletilých žáků a zletilými žák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 xml:space="preserve">Ředitel školy zajistí přípravu voleb způsobem, který zabezpečí zákonným zástupcům nezletilých žáků </w:t>
        <w:br/>
        <w:t>a zletilým žákům dostatek informací a vhodné podmínky pro účast ve volbách předevší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 xml:space="preserve">vyhlášením voleb, jejich součástí je sdělení termínu a místa konání voleb, základní informace </w:t>
        <w:br/>
        <w:t>o účelu a činnosti školské rady a o plánovaném průběhu vol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yhlášením se rozumí zveřejnění na nástěnce ve vstupu do školy a na internetových stránkách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 xml:space="preserve">zajistí, aby počet kandidátů nebyl nižší než počet volných mandátů, tj. minimálně 3. Kandidáty </w:t>
        <w:br/>
        <w:t>na členy školské rady se mohou stát zletilí žáci, zákonní zástupci nezletilých žáků školy nebo zletilé osoby navržené některým ze zákonných zástupců žáků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>zajistí přípravu hlasování prostřednictvím programu EduPage -</w:t>
      </w:r>
      <w:r>
        <w:rPr>
          <w:rFonts w:eastAsia="Times New Roman" w:cs="Calibri" w:ascii="Calibri" w:hAnsi="Calibri"/>
          <w:b/>
          <w:sz w:val="22"/>
          <w:szCs w:val="22"/>
        </w:rPr>
        <w:t xml:space="preserve"> před každým jménem kandidáta bude volný čtvereček pro označení voleného kandidáta. </w:t>
      </w:r>
      <w:r>
        <w:rPr>
          <w:rFonts w:eastAsia="Times New Roman" w:cs="Calibri" w:ascii="Calibri" w:hAnsi="Calibri"/>
          <w:sz w:val="22"/>
          <w:szCs w:val="22"/>
        </w:rPr>
        <w:t>U každého kandidáta se uvede jméno, příjmení, povolání a obec, kde je přihlášen k trvalému poby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yzve nejpozději týden před volbami zákonné zástupce a zletilé žáky k účasti ve volbách, v den voleb jim rozešle prostřednictvím programu EduPage informaci o zahájení vol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jistí zveřejnění výsledků voleb na nástěnce ve vstupu do školy a na internetových stránkách školy. O výsledku voleb bude rozeslána informace prostřednictvím programu EduPag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a průběh voleb dohlíží tříčlenná volební komise v čele s ředitelem školy, případně jím pověřeným pracovníkem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voliči jsou registrováni v programu EduPage prostřednictvím matriky. </w:t>
      </w:r>
      <w:r>
        <w:rPr>
          <w:rFonts w:eastAsia="Times New Roman" w:cs="Calibri" w:ascii="Calibri" w:hAnsi="Calibri"/>
          <w:b/>
          <w:sz w:val="22"/>
          <w:szCs w:val="22"/>
        </w:rPr>
        <w:t xml:space="preserve">Za každého žáka volí jeho zákonní zástupci </w:t>
      </w:r>
      <w:r>
        <w:rPr>
          <w:rFonts w:eastAsia="Times New Roman" w:cs="Calibri" w:ascii="Calibri" w:hAnsi="Calibri"/>
          <w:b/>
          <w:sz w:val="22"/>
          <w:szCs w:val="22"/>
          <w:u w:val="single"/>
        </w:rPr>
        <w:t>jedním hlasováním</w:t>
      </w:r>
      <w:r>
        <w:rPr>
          <w:rFonts w:eastAsia="Times New Roman" w:cs="Calibri" w:ascii="Calibri" w:hAnsi="Calibri"/>
          <w:sz w:val="22"/>
          <w:szCs w:val="22"/>
        </w:rPr>
        <w:t>. Je na dohodě zákonných zástupců, který z nich bude hlasovat. V případě, že se nedohodnou, je oprávněn hlasovat ten, který právo volby využije jako prv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Volební akt probíhá elektronicky v programu EduPage tajným hlasováním. Volič označí v rámečku před jménem kandidáta křížkem ty kandidáty, pro které hlasuje v počtu, který odpovídá počtu volných mandátů (tzn., označí maximálně 3 kandidáty). </w:t>
      </w:r>
      <w:r>
        <w:rPr>
          <w:rFonts w:eastAsia="Times New Roman" w:cs="Calibri" w:ascii="Calibri" w:hAnsi="Calibri"/>
          <w:b/>
          <w:sz w:val="22"/>
          <w:szCs w:val="22"/>
        </w:rPr>
        <w:t>Neoznačí-li volič žádného kandidáta, získají jeho hlasy první tři kandidá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 ukončení voleb volební komise zpracuje výsledky hlas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 členy školské rady jsou v počtu, který odpovídá volným mandátům, zvoleni ti kandidáti, kteří získali nejvyšší počty hlasů. V případě rovnosti hlasů rozhoduje volební komise losová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volení kandidáti se dnem voleb stávají členy školské rad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 průběhu a výsledku voleb sepíše volební komise zápis v trojím vyhotovení, který podepíší všichni členové komise. Tento zápis se předá řediteli školy, zřizovateli a předsedovi školské rad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 xml:space="preserve">Nezvolí-li zákonní zástupci nezletilých žáků nebo zletilí žáci stanovený počet členů školské rady ani </w:t>
        <w:br/>
        <w:t>na základě opakované výzvy, jmenuje zbývající členy školské rady ředitel škol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 případě uvolnění místa člena školské rady v průběhu jeho funkčního období budou provedeny doplňovací volby, pro které bude platit stejný volební řád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Členství ve školské radě zaniká uplynutím funkčního období, odstoupením, u členů jmenovaných zřizovatelem jejich odvoláním, odsouzením člena školské rady pro úmyslný trestný čin, úmrtím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 Brně dne 5. 10. 2020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Ing. Zdeněk Pavlík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ab/>
        <w:t xml:space="preserve">       ředitel školy</w:t>
      </w:r>
    </w:p>
    <w:p>
      <w:pPr>
        <w:pStyle w:val="Normal"/>
        <w:tabs>
          <w:tab w:val="clear" w:pos="708"/>
          <w:tab w:val="left" w:pos="199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82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ánk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ind w:right="-110" w:firstLine="1416"/>
      <w:jc w:val="right"/>
      <w:rPr>
        <w:rFonts w:ascii="Calibri" w:hAnsi="Calibri" w:cs="Arial"/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4485</wp:posOffset>
          </wp:positionH>
          <wp:positionV relativeFrom="paragraph">
            <wp:posOffset>-85090</wp:posOffset>
          </wp:positionV>
          <wp:extent cx="1129030" cy="7715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</w:rPr>
      <w:t>Střední škola technická a ekonomická Brno, Olomoucká</w:t>
    </w:r>
  </w:p>
  <w:p>
    <w:pPr>
      <w:pStyle w:val="Normal"/>
      <w:tabs>
        <w:tab w:val="clear" w:pos="708"/>
        <w:tab w:val="left" w:pos="2340" w:leader="none"/>
      </w:tabs>
      <w:ind w:right="-110" w:firstLine="1416"/>
      <w:jc w:val="right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  <w:t>příspěvková organizace</w:t>
    </w:r>
  </w:p>
  <w:p>
    <w:pPr>
      <w:pStyle w:val="Normal"/>
      <w:tabs>
        <w:tab w:val="clear" w:pos="708"/>
        <w:tab w:val="left" w:pos="3240" w:leader="none"/>
      </w:tabs>
      <w:ind w:right="-110" w:hanging="0"/>
      <w:rPr>
        <w:rFonts w:ascii="Calibri" w:hAnsi="Calibri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9820</wp:posOffset>
              </wp:positionH>
              <wp:positionV relativeFrom="paragraph">
                <wp:posOffset>73660</wp:posOffset>
              </wp:positionV>
              <wp:extent cx="4829175" cy="0"/>
              <wp:effectExtent l="635" t="28575" r="0" b="285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9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6pt,5.8pt" to="466.8pt,5.8pt" ID="Přímá spojnice 2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  <w:szCs w:val="16"/>
      </w:rPr>
      <w:t xml:space="preserve">                                   </w:t>
    </w:r>
    <w:r>
      <w:rPr>
        <w:rFonts w:cs="Arial" w:ascii="Calibri" w:hAnsi="Calibri"/>
        <w:sz w:val="30"/>
        <w:szCs w:val="30"/>
      </w:rPr>
      <w:tab/>
    </w:r>
  </w:p>
  <w:p>
    <w:pPr>
      <w:pStyle w:val="Normal"/>
      <w:tabs>
        <w:tab w:val="clear" w:pos="708"/>
        <w:tab w:val="left" w:pos="3240" w:leader="none"/>
      </w:tabs>
      <w:ind w:right="-110" w:hanging="0"/>
      <w:jc w:val="right"/>
      <w:rPr>
        <w:rFonts w:ascii="Calibri" w:hAnsi="Calibri" w:cs="Arial"/>
        <w:u w:val="single"/>
      </w:rPr>
    </w:pPr>
    <w:r>
      <w:rPr>
        <w:rFonts w:cs="Calibri" w:ascii="Calibri" w:hAnsi="Calibri"/>
        <w:sz w:val="30"/>
        <w:szCs w:val="30"/>
      </w:rPr>
      <w:t xml:space="preserve"> </w:t>
    </w:r>
    <w:r>
      <w:rPr>
        <w:rFonts w:cs="Arial" w:ascii="Calibri" w:hAnsi="Calibri"/>
        <w:sz w:val="30"/>
        <w:szCs w:val="30"/>
      </w:rPr>
      <w:tab/>
      <w:tab/>
      <w:tab/>
      <w:tab/>
      <w:t xml:space="preserve"> </w:t>
    </w:r>
    <w:r>
      <w:rPr>
        <w:rFonts w:cs="Arial" w:ascii="Calibri" w:hAnsi="Calibri"/>
        <w:b/>
        <w:i/>
      </w:rPr>
      <w:t>Olomoucká 1140/61, 627 00 Brno</w:t>
    </w:r>
    <w:r>
      <w:rPr>
        <w:rFonts w:cs="Arial" w:ascii="Calibri" w:hAnsi="Calibri"/>
      </w:rPr>
      <w:t xml:space="preserve">  </w:t>
    </w:r>
  </w:p>
  <w:p>
    <w:pPr>
      <w:pStyle w:val="Header"/>
      <w:rPr>
        <w:rFonts w:ascii="Calibri" w:hAnsi="Calibri" w:cs="Arial"/>
        <w:u w:val="single"/>
      </w:rPr>
    </w:pPr>
    <w:r>
      <w:rPr>
        <w:rFonts w:cs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ookTitle">
    <w:name w:val="Book Title"/>
    <w:qFormat/>
    <w:rPr>
      <w:rFonts w:cs="Times New Roman"/>
      <w:lang w:val="en-US" w:eastAsia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57:00Z</dcterms:created>
  <dc:creator>user</dc:creator>
  <dc:description/>
  <cp:keywords/>
  <dc:language>en-US</dc:language>
  <cp:lastModifiedBy>Šárka Ledererová</cp:lastModifiedBy>
  <cp:lastPrinted>2020-01-30T09:26:00Z</cp:lastPrinted>
  <dcterms:modified xsi:type="dcterms:W3CDTF">2020-10-06T11:36:00Z</dcterms:modified>
  <cp:revision>8</cp:revision>
  <dc:subject/>
  <dc:title>Váš dopis zn</dc:title>
</cp:coreProperties>
</file>