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armonogram zahájení školního roku 2015/2016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ne 1. září 201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9845</wp:posOffset>
                </wp:positionV>
                <wp:extent cx="31051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1"/>
                              <w:gridCol w:w="867"/>
                              <w:gridCol w:w="3002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Zahájení v 8:00 ho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tříd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učebna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třídní uči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K 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A17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ohnal Tomáš, 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PO 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39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arvánková Ivana, 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SP 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A10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Krákora Petr, PhD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S 3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8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ikesková Šárka, Mg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S 3B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20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Špaňhelová Alena, Mg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T 3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6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ardošová Kateřina, Mg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T 3B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áňová Ivana, Mg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 3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38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edník Jiří, 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 3B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28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ystroňová Martina, Mg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 3C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12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liáš Pavel, 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Z 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B26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Novotný Vladimír, 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UZ 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13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Čoupek Zdeněk, Mg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K 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14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ozík Ladislav, 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PO 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Šindlerová Hana, PaedD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SP 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color w:val="FF0000"/>
                                      <w:sz w:val="24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Matoušková Jana, Mg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S 4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23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oráčová Dimitra, PhD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S 4B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19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arafiátová Stanislava, 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T 4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9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nvičná Jana, Mg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T 4B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11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lámalová Magdaléna, Mg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 4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color w:val="FF0000"/>
                                      <w:sz w:val="24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Šrámková Gabriela, Mg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 4B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B32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Buchta Radomír, 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 4C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oltzerová Barbora, Mg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. září 2015 ve 13:30 ho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S 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11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líhal Milan, 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S 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10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labá Iva, Mg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S 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9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pěšná Pavlína, In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.65pt;mso-wrap-distance-left:0pt;mso-wrap-distance-right:7.05pt;mso-wrap-distance-top:0pt;mso-wrap-distance-bottom:0pt;margin-top:-2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1"/>
                        <w:gridCol w:w="867"/>
                        <w:gridCol w:w="3002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89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Zahájení v 8:00 hodi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tříd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učebna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třídní učitel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K 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A17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hnal Tomáš, Ing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PO 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39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arvánková Ivana, Ing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SP 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A10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Krákora Petr, PhDr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S 3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8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ikesková Šárka, Mgr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S 3B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20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Špaňhelová Alena, Mgr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T 3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6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rdošová Kateřina, Mgr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T 3B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7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áňová Ivana, Mgr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 3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38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edník Jiří, Ing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 3B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28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ystroňová Martina, Mgr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 3C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12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liáš Pavel, Ing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Z 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B26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Novotný Vladimír, Ing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UZ 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13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Čoupek Zdeněk, Mgr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K 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14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ozík Ladislav, Ing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PO 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Šindlerová Hana, PaedDr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SP 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color w:val="FF0000"/>
                                <w:sz w:val="24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Matoušková Jana, Mgr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S 4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23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oráčová Dimitra, PhDr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S 4B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19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rafiátová Stanislava, Ing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T 4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9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nvičná Jana, Mgr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T 4B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11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lámalová Magdaléna, Mgr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 4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color w:val="FF0000"/>
                                <w:sz w:val="24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Šrámková Gabriela, Mgr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 4B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B32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Buchta Radomír, Ing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 4C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oltzerová Barbora, Mgr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89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. září 2015 ve 13:30 hodi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S 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11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líhal Milan, Ing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S 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10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labá Iva, Mgr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S 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9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pěšná Pavlína, Ing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3040380" cy="6933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1"/>
                              <w:gridCol w:w="867"/>
                              <w:gridCol w:w="2900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Zahájení v 9:30 ho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tříd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učebna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třídní uči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PO 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Štechová Svatava, Mg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SP 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19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aspříková Eva, 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S 1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rian Zdeněk, 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S 1B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23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azárková Zdeňka, Mg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T 1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36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Dundáčková Renata, Mg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T 1B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41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Pokludová Michaela, 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 1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32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orbacherová Jana, Mg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 1B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6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rycová Radmila, Mg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 1C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29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lčková Ivana, 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Z 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27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harvát František, 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U 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15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yslíková Olga, Mg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K 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A17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Holešovský Radoslav, Mg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PO 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B40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Kosinová Eva, Mg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SP 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A11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Kocmanová Katarína, 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S 2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21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Živčák Tomáš, 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S 2B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24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řicháček Michal, Mg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T 2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8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elichová Lenka, Mg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T 2B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10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oráková Danuše, Mg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 2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30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masta Radomír, Mg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 2B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Sís Petr, Mg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 2C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9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ránová Eva, PhD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Z 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26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hmel Ladislav, 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UZ 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14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išer Miloslav, 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S 3C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22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ínková Eva, Mg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EP 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Šamalová Jana, In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545.95pt;mso-wrap-distance-left:7.05pt;mso-wrap-distance-right:0pt;mso-wrap-distance-top:0pt;mso-wrap-distance-bottom:0pt;margin-top:-1.75pt;mso-position-vertical-relative:text;margin-left:27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1"/>
                        <w:gridCol w:w="867"/>
                        <w:gridCol w:w="2900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Zahájení v 9:30 hodi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tříd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učebna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třídní učitel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PO 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Štechová Svatava, Mgr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SP 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19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spříková Eva, Ing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S 1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rian Zdeněk, Ing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S 1B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23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azárková Zdeňka, Mgr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T 1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36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Dundáčková Renata, Mgr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T 1B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41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Pokludová Michaela, Ing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 1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32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rbacherová Jana, Mgr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 1B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6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rycová Radmila, Mgr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 1C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29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lčková Ivana, Ing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Z 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27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harvát František, Ing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U 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15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yslíková Olga, Mgr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K 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A17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Holešovský Radoslav, Mgr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PO 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B40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Kosinová Eva, Mgr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SP 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A11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Kocmanová Katarína, Ing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S 2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21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Živčák Tomáš, Ing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S 2B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24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řicháček Michal, Mgr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T 2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8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lichová Lenka, Mgr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T 2B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10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oráková Danuše, Mgr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 2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30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masta Radomír, Mgr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 2B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A7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Sís Petr, Mgr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 2C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9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ránová Eva, PhDr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Z 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26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hmel Ladislav, Ing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UZ 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14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išer Miloslav, Ing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S 3C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22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ínková Eva, Mgr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EP 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Šamalová Jana, Ing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e pro žáky ubytované na domově mládeže</w:t>
      </w:r>
      <w:r>
        <w:rPr>
          <w:rFonts w:cs="Calibri" w:ascii="Calibri" w:hAnsi="Calibri"/>
          <w:b/>
          <w:sz w:val="28"/>
          <w:szCs w:val="28"/>
        </w:rPr>
        <w:t>: A13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Prosíme třídní učitele, aby dohlédli na to, že žáci z DM budou v učebně mezi 11:00 a 11:30. Vychovatelé z DM zajistí přepravu žáků zpět na domov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</w:t>
        <w:tab/>
        <w:tab/>
        <w:t>.........................................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46:00Z</dcterms:created>
  <dc:creator>kratochvilova</dc:creator>
  <dc:description/>
  <cp:keywords/>
  <dc:language>en-US</dc:language>
  <cp:lastModifiedBy>Jana Vildová</cp:lastModifiedBy>
  <cp:lastPrinted>2014-08-20T10:00:00Z</cp:lastPrinted>
  <dcterms:modified xsi:type="dcterms:W3CDTF">2015-07-14T20:49:00Z</dcterms:modified>
  <cp:revision>17</cp:revision>
  <dc:subject/>
  <dc:title>Třídní učitelé ve školním roce  2012/2013</dc:title>
</cp:coreProperties>
</file>