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íny opravných a náhradních závěrečných zkoušek tříletých oborů zakončených výučním listem podzim 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V souladu s §5 odst. 1 vyhlášky č. 47/2005 Sb., o ukončování vzdělávání ve středních školách závěrečnou zkouškou a o ukončování vzdělávání v konzervatoři absolutoriem,  zveřejňuji termíny opravných a náhradních závěrečných zkoušek tříletých oborů zakončených výučním list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ří 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 xml:space="preserve">16. 9. 2014 </w:t>
        <w:tab/>
        <w:tab/>
        <w:t>písemná zkouš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 – 23.9. 2014 </w:t>
        <w:tab/>
        <w:t>praktické zkouš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24. 9. 2014</w:t>
        <w:tab/>
        <w:tab/>
        <w:t>oznámení výsledků písemné a praktické zkouš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. 9. 2014 </w:t>
        <w:tab/>
        <w:t xml:space="preserve">          ústní zkouš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9. 2014</w:t>
        <w:tab/>
        <w:tab/>
        <w:t>ústní zkouška (rezerva pro MS4B a ME4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sinec 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 xml:space="preserve">1. 12. 2014 </w:t>
        <w:tab/>
        <w:tab/>
        <w:t>písemná zkouš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- 5. 12. 2014 </w:t>
        <w:tab/>
        <w:t>praktické zkouš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12. 2014</w:t>
        <w:tab/>
        <w:tab/>
        <w:t>oznámení výsledků písemné a praktické zkouš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 xml:space="preserve">12. 12. 2014 </w:t>
        <w:tab/>
        <w:t>ústní zkouš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Uchazeč oznámí řediteli školy písemně</w:t>
      </w:r>
      <w:r>
        <w:rPr>
          <w:b/>
          <w:sz w:val="28"/>
          <w:szCs w:val="28"/>
        </w:rPr>
        <w:t>, ve kterém termínu v souladu s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st. 1 vyhlášky č. 47/2005 Sb., o ukončování vzdělávání ve středních školách závěrečnou zkouškou a o ukončování vzdělávání v konzervatoři absolutoriem, chce opravnou zkoušku nebo náhradní zkoušku kona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známení musí být doručeno řediteli školy nejpozději 1 měsíc před konáním zkoušk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 Brně, dne 23. 6. 2014                                                        Ing. Lubomír Štef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</w:t>
      </w:r>
      <w:r>
        <w:rPr/>
        <w:t>ředitel ško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08:00Z</dcterms:created>
  <dc:creator>felkel</dc:creator>
  <dc:description/>
  <dc:language>en-US</dc:language>
  <cp:lastModifiedBy>Jana Vildová</cp:lastModifiedBy>
  <cp:lastPrinted>2014-09-10T11:03:00Z</cp:lastPrinted>
  <dcterms:modified xsi:type="dcterms:W3CDTF">2014-09-10T09:08:00Z</dcterms:modified>
  <cp:revision>2</cp:revision>
  <dc:subject/>
  <dc:title>Návrh termínů opravných a náhradních závěrečných zkoušek září 2005</dc:title>
</cp:coreProperties>
</file>