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armonogram zahájení školního roku 2014/201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ne 1. září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29845</wp:posOffset>
                </wp:positionV>
                <wp:extent cx="2998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867"/>
                              <w:gridCol w:w="283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72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Zahájení v 8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třídní u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B4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Mgr. Eva Kosi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EP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Jana Ša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Kateřina Kocma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Tomáš Živčá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Michal Břicháč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Lenka Relich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Danuše Hor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Radomír Om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Petr Sí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1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hDr. Eva Vrán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Ladislav Chm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iloslav Fiš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edDr. Milan Top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Ivana Harvá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hDr. Petr Krák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Šárka Mikes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0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Alena Špaňhe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2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Eva Komín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Kateřina Kardo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Ivana Ká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27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Jana Morbach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8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Martina Bystroň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2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Ivana Vlč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2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Vladimír Novotn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Zdeněk Čoup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Ladislav Rozí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1.65pt;mso-wrap-distance-left:0pt;mso-wrap-distance-right:7.05pt;mso-wrap-distance-top:0pt;mso-wrap-distance-bottom:0pt;margin-top:-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867"/>
                        <w:gridCol w:w="283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72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Zahájení v 8:0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třídní učit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B4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gr. Eva Kosin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EP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Jana Šama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Kateřina Kocman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Tomáš Živčá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Michal Břicháč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Lenka Relich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Danuše Horá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omír Omas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Petr Sí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1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hDr. Eva Vrán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Ladislav Chm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Miloslav Fiš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edDr. Milan Topink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Ivana Harván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hDr. Petr Krákor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Šárka Mikes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0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Alena Špaňhe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2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Eva Komín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Kateřina Kardoš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Ivana Káň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27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Jana Morbacher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8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Martina Bystroň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2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Ivana Vlč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2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Vladimír Novotn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Zdeněk Čoup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Ladislav Rozí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0380" cy="718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867"/>
                              <w:gridCol w:w="290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Zahájení v 9:45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říd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učebna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třídní uč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PaedDr. Hana Šindl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Jana Matouš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Dr. Dimitra Voráč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1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Stanislava Karafiá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4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</w:rPr>
                                    <w:t>Mgr. Jana Konvič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4"/>
                                    </w:rPr>
                                    <w:t>Mgr. Magdaléna Zláma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Gabriela Šrám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2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Radomír Bu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3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Barbora Holtzer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Z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6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František Charv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UZ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3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Zdeněk Blaž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 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4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Zdeněk Bur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4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Vlasta Kuklet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PO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Dana Dobrov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SP 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B3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Mgr. Olga Mysl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2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Milan Plí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S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Zdeňka Gazár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Radmila Gryc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T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Jiří Zed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A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avel Goliá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B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0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Radoslav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E 4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A8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iCs w:val="false"/>
                                      <w:sz w:val="24"/>
                                    </w:rPr>
                                    <w:t>Ing. Eva Kaspř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NS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38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etra Vykoupil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září 2014 ve 14:00 ho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11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Iva Slab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S 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9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g. Pavlína Spěšn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65.8pt;mso-wrap-distance-left:7.05pt;mso-wrap-distance-right:0pt;mso-wrap-distance-top:0pt;mso-wrap-distance-bottom:0pt;margin-top:-1.7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867"/>
                        <w:gridCol w:w="290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Zahájení v 9:45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říd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učebna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řídní učite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PaedDr. Hana Šindler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Jana Matouš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Dr. Dimitra Voráč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1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Stanislava Karafiát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4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Mgr. Jana Konvičn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4"/>
                              </w:rPr>
                              <w:t>Mgr. Magdaléna Zláma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Gabriela Šrám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2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Radomír Bucht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3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Barbora Holtzer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Z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6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František Charvá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UZ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3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Zdeněk Blaže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 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4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Zdeněk Buria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4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Vlasta Kuklet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O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Dana Dobrovsk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SP 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B3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Mgr. Olga Myslí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2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Milan Plíha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S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Zdeňka Gazár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mila Gryc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T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Jiří Zedník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A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Pavel Goliá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B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0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Radoslav Holešovsk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4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A8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4"/>
                              </w:rPr>
                              <w:t>Ing. Eva Kaspřík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NS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38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Petra Vykoupilov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září 2014 ve 14:00 hodi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11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Iva Slab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S 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g. Pavlína Spěšn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pro žáky ubytované na domově mládeže: A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  <w:tab/>
        <w:tab/>
        <w:t>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36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  <w:t>Informace</w:t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</w:r>
    </w:p>
    <w:p>
      <w:pPr>
        <w:pStyle w:val="Normal"/>
        <w:ind w:left="13608" w:hanging="0"/>
        <w:rPr/>
      </w:pPr>
      <w:r>
        <w:rPr/>
        <w:t>UZIZHS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15:00Z</dcterms:created>
  <dc:creator>kratochvilova</dc:creator>
  <dc:description/>
  <cp:keywords/>
  <dc:language>en-US</dc:language>
  <cp:lastModifiedBy>Jana Tillerová</cp:lastModifiedBy>
  <cp:lastPrinted>2014-08-20T10:00:00Z</cp:lastPrinted>
  <dcterms:modified xsi:type="dcterms:W3CDTF">2014-08-20T08:04:00Z</dcterms:modified>
  <cp:revision>10</cp:revision>
  <dc:subject/>
  <dc:title>Třídní učitelé ve školním roce  2012/2013</dc:title>
</cp:coreProperties>
</file>