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armonogram zahájení školního roku 2014/201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dne 1. září 201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9845</wp:posOffset>
                </wp:positionV>
                <wp:extent cx="29984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1"/>
                              <w:gridCol w:w="867"/>
                              <w:gridCol w:w="2834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72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Zahájení v 8:00 ho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třída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učebna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třídní uči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PO 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>B40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>Mgr. Eva Kosin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ZEP 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38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ng. Jana Šamal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SP 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iCs w:val="false"/>
                                      <w:sz w:val="24"/>
                                    </w:rPr>
                                    <w:t>A1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iCs w:val="false"/>
                                      <w:sz w:val="24"/>
                                    </w:rPr>
                                    <w:t>Ing. Kateřina Kocman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S 1A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2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ng. Tomáš Živčá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S 1B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24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gr. Michal Břicháč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T 1A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4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gr. Lenka Relich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T 1B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36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gr. Danuše Horá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E 1A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30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gr. Radomír Oma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E 1B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7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gr. Petr Sí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E 1C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iCs w:val="false"/>
                                      <w:sz w:val="24"/>
                                    </w:rPr>
                                    <w:t>A9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iCs w:val="false"/>
                                      <w:sz w:val="24"/>
                                    </w:rPr>
                                    <w:t>PhDr. Eva Vrán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EZ 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26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ng. Ladislav Chm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UZ 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15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ng. Miloslav Fiš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K 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17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aedDr. Milan Topin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PO 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iCs w:val="false"/>
                                      <w:sz w:val="24"/>
                                    </w:rPr>
                                    <w:t>B39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iCs w:val="false"/>
                                      <w:sz w:val="24"/>
                                    </w:rPr>
                                    <w:t>Ing. Ivana Harván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SP 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iCs w:val="false"/>
                                      <w:sz w:val="24"/>
                                    </w:rPr>
                                    <w:t>A10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iCs w:val="false"/>
                                      <w:sz w:val="24"/>
                                    </w:rPr>
                                    <w:t>PhDr. Petr Krák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S 2A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8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gr. Šárka Mikes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S 2B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20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gr. Alena Špaňhel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S 2C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2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gr. Eva Komín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T 2A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5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gr. Kateřina Kardoš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T 2B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iCs w:val="false"/>
                                      <w:sz w:val="24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iCs w:val="false"/>
                                      <w:sz w:val="24"/>
                                    </w:rPr>
                                    <w:t>Mgr. Ivana Káň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E 2A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iCs w:val="false"/>
                                      <w:sz w:val="24"/>
                                    </w:rPr>
                                    <w:t>B27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iCs w:val="false"/>
                                      <w:sz w:val="24"/>
                                    </w:rPr>
                                    <w:t>Mgr. Jana Morbacher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E 2B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28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gr. Martina Bystroň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E 2C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29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ng. Ivana Vlč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EZ 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1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ng. Vladimír Novotn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UZ 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19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gr. Zdeněk Čoup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K 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13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ng. Ladislav Rozí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pt;height:1.65pt;mso-wrap-distance-left:0pt;mso-wrap-distance-right:7.05pt;mso-wrap-distance-top:0pt;mso-wrap-distance-bottom:0pt;margin-top:-2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1"/>
                        <w:gridCol w:w="867"/>
                        <w:gridCol w:w="2834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72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Zahájení v 8:00 hodi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třída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učebna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třídní učitel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PO 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B40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Mgr. Eva Kosinov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EP 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38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g. Jana Šamalov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SP 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sz w:val="24"/>
                              </w:rPr>
                              <w:t>A1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sz w:val="24"/>
                              </w:rPr>
                              <w:t>Ing. Kateřina Kocmanov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S 1A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2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g. Tomáš Živčák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S 1B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24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gr. Michal Břicháček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T 1A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4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gr. Lenka Relichov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T 1B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36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gr. Danuše Horákov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 1A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30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gr. Radomír Omast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 1B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7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gr. Petr Sí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 1C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sz w:val="24"/>
                              </w:rPr>
                              <w:t>A9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sz w:val="24"/>
                              </w:rPr>
                              <w:t>PhDr. Eva Vránov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Z 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26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g. Ladislav Chmel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UZ 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15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g. Miloslav Fišer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K 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17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aedDr. Milan Topink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PO 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sz w:val="24"/>
                              </w:rPr>
                              <w:t>B39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sz w:val="24"/>
                              </w:rPr>
                              <w:t>Ing. Ivana Harvánkov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SP 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sz w:val="24"/>
                              </w:rPr>
                              <w:t>A10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sz w:val="24"/>
                              </w:rPr>
                              <w:t>PhDr. Petr Krákor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S 2A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8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gr. Šárka Mikeskov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S 2B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20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gr. Alena Špaňhelov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S 2C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2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gr. Eva Komínkov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T 2A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5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gr. Kateřina Kardošov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T 2B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sz w:val="24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sz w:val="24"/>
                              </w:rPr>
                              <w:t>Mgr. Ivana Káňov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 2A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sz w:val="24"/>
                              </w:rPr>
                              <w:t>B27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sz w:val="24"/>
                              </w:rPr>
                              <w:t>Mgr. Jana Morbacherov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 2B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28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gr. Martina Bystroňov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 2C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29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g. Ivana Vlčkov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Z 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1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g. Vladimír Novotný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UZ 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19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gr. Zdeněk Čoupek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K 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13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g. Ladislav Rozí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3040380" cy="7185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718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1"/>
                              <w:gridCol w:w="867"/>
                              <w:gridCol w:w="2900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Zahájení v 9:45 ho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třída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učebna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třídní uči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PO 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iCs w:val="false"/>
                                      <w:sz w:val="24"/>
                                    </w:rPr>
                                    <w:t>PaedDr. Hana Šindler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SP 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iCs w:val="false"/>
                                      <w:sz w:val="24"/>
                                    </w:rPr>
                                    <w:t>Mgr. Jana Matouš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S 3A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23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hDr. Dimitra Voráč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S 3B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19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ng. Stanislava Karafiát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T 3A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41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>Mgr. Jana Konvičn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T 3B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36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4"/>
                                    </w:rPr>
                                    <w:t>Mgr. Magdaléna Zlámal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E 3A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iCs w:val="false"/>
                                      <w:sz w:val="24"/>
                                    </w:rPr>
                                    <w:t>Mgr. Gabriela Šrám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E 3B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32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ng. Radomír Buc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E 3C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gr. Barbora Holtzer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EZ 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26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ng. František Charvá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UZ 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13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gr. Zdeněk Blaž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K 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14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ng. Zdeněk Bur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PO 4A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iCs w:val="false"/>
                                      <w:sz w:val="24"/>
                                    </w:rPr>
                                    <w:t>B40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iCs w:val="false"/>
                                      <w:sz w:val="24"/>
                                    </w:rPr>
                                    <w:t>Mgr. Vlasta Kuklet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PO 4B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iCs w:val="false"/>
                                      <w:sz w:val="24"/>
                                    </w:rPr>
                                    <w:t>B39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iCs w:val="false"/>
                                      <w:sz w:val="24"/>
                                    </w:rPr>
                                    <w:t>Ing. Dana Dobrovsk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SP 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iCs w:val="false"/>
                                      <w:sz w:val="24"/>
                                    </w:rPr>
                                    <w:t>B30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iCs w:val="false"/>
                                      <w:sz w:val="24"/>
                                    </w:rPr>
                                    <w:t>Mgr. Olga Myslí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S 4A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21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ng. Milan Plíh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S 4B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7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gr. Zdeňka Gazár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T 4A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5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gr. Radmila Gryc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T 4B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11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ng. Jiří Zední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E 4A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9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ng. Pavel Goliá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E 4B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10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gr. Radoslav Holešovsk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E 4C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iCs w:val="false"/>
                                      <w:sz w:val="24"/>
                                    </w:rPr>
                                    <w:t>A8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iCs w:val="false"/>
                                      <w:sz w:val="24"/>
                                    </w:rPr>
                                    <w:t>Ing. Eva Kaspří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NS 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38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ng. Petra Vykoupil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. září 2014 ve 14:00 ho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S 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11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gr. Iva Slab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S 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9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ng. Pavlína Spěšn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565.8pt;mso-wrap-distance-left:7.05pt;mso-wrap-distance-right:0pt;mso-wrap-distance-top:0pt;mso-wrap-distance-bottom:0pt;margin-top:-1.75pt;mso-position-vertical-relative:text;margin-left:27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1"/>
                        <w:gridCol w:w="867"/>
                        <w:gridCol w:w="2900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78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Zahájení v 9:45 hodi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třída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učebna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třídní učitel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PO 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sz w:val="24"/>
                              </w:rPr>
                              <w:t>PaedDr. Hana Šindlerov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SP 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sz w:val="24"/>
                              </w:rPr>
                              <w:t>Mgr. Jana Matouškov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S 3A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23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hDr. Dimitra Voráčov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S 3B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19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g. Stanislava Karafiátov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T 3A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41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Mgr. Jana Konvičn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T 3B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36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4"/>
                              </w:rPr>
                              <w:t>Mgr. Magdaléna Zlámalov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 3A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sz w:val="24"/>
                              </w:rPr>
                              <w:t>Mgr. Gabriela Šrámkov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 3B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32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g. Radomír Bucht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 3C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gr. Barbora Holtzerov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Z 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26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g. František Charvát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UZ 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13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gr. Zdeněk Blažek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K 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14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g. Zdeněk Buria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PO 4A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sz w:val="24"/>
                              </w:rPr>
                              <w:t>B40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sz w:val="24"/>
                              </w:rPr>
                              <w:t>Mgr. Vlasta Kukletov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PO 4B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sz w:val="24"/>
                              </w:rPr>
                              <w:t>B39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sz w:val="24"/>
                              </w:rPr>
                              <w:t>Ing. Dana Dobrovsk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SP 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sz w:val="24"/>
                              </w:rPr>
                              <w:t>B30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sz w:val="24"/>
                              </w:rPr>
                              <w:t>Mgr. Olga Myslíkov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S 4A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21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g. Milan Plíhal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S 4B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7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gr. Zdeňka Gazárkov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T 4A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5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gr. Radmila Grycov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T 4B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11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g. Jiří Zedník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 4A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9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g. Pavel Goliá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 4B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10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gr. Radoslav Holešovský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 4C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sz w:val="24"/>
                              </w:rPr>
                              <w:t>A8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sz w:val="24"/>
                              </w:rPr>
                              <w:t>Ing. Eva Kaspříkov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NS 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38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g. Petra Vykoupilov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78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. září 2014 ve 14:00 hodi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S 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11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gr. Iva Slab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S 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9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g. Pavlína Spěšn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e pro žáky ubytované na domově mládeže: A6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</w:t>
        <w:tab/>
        <w:tab/>
        <w:t>..............................................................................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15:00Z</dcterms:created>
  <dc:creator>kratochvilova</dc:creator>
  <dc:description/>
  <cp:keywords/>
  <dc:language>en-US</dc:language>
  <cp:lastModifiedBy>Jana Vildová</cp:lastModifiedBy>
  <cp:lastPrinted>2014-08-20T10:00:00Z</cp:lastPrinted>
  <dcterms:modified xsi:type="dcterms:W3CDTF">2014-08-20T11:39:00Z</dcterms:modified>
  <cp:revision>11</cp:revision>
  <dc:subject/>
  <dc:title>Třídní učitelé ve školním roce  2012/2013</dc:title>
</cp:coreProperties>
</file>