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formace o přijímacím řízení do 1. ročníku vzdělávání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a školní rok 2014/15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6" w:hanging="0"/>
        <w:jc w:val="both"/>
        <w:rPr/>
      </w:pPr>
      <w:r>
        <w:rPr>
          <w:rFonts w:cs="Arial" w:ascii="Arial" w:hAnsi="Arial"/>
        </w:rPr>
        <w:t>V souladu se zněním  § 59 a následujících, zákona č. 561/2004 Sb., o předškolním, základním, středním, vyšším odborném a jiném vzdělávání (školský zákon), ve znění pozdějších novelizací, a vyhlášky MŠMT ČR č. 671/2004 Sb., kterou se stanoví podrobnosti o organizaci přijímacího řízení ke vzdělávání ve středních školách, ve znění pozdějších novelizací, ředitel školy stanovil pro 2. kolo přijímacího říz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 kritéria pro všechny uchazeče do příslušného oboru vzdělávání a formy vzdělávání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 předpokládaný počet přijímaných uchazečů do jednotlivých oborů vzdělání a formy </w:t>
        <w:br/>
        <w:t xml:space="preserve">     vzdělává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2. kolo přijímacího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1620"/>
        <w:gridCol w:w="1080"/>
        <w:gridCol w:w="126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 délka stud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ód oboru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ázev oboru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ředpokládaný počet přijímaných uchazeč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řijímací zkoušk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ékař – zdravotní způsobilost</w:t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3-let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řední vzdělán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 výučním li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52-H/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mechanik pro zařízení a přístro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zkouš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ihlášky se podávají do pondělí </w:t>
      </w:r>
      <w:r>
        <w:rPr>
          <w:rFonts w:cs="Arial" w:ascii="Arial" w:hAnsi="Arial"/>
          <w:b/>
        </w:rPr>
        <w:t xml:space="preserve">26.5.2014 </w:t>
      </w:r>
      <w:r>
        <w:rPr>
          <w:rFonts w:cs="Arial" w:ascii="Arial" w:hAnsi="Arial"/>
        </w:rPr>
        <w:t>včetně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rozhoduje datum poštovního razítk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řijímací řízení bude probíhat ve  </w:t>
      </w:r>
      <w:r>
        <w:rPr>
          <w:rFonts w:cs="Arial" w:ascii="Arial" w:hAnsi="Arial"/>
          <w:b/>
        </w:rPr>
        <w:t>středu 28.5.20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Brně dne 16.5.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Ing. Lubomír Štef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ředitel šk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31:00Z</dcterms:created>
  <dc:creator>student</dc:creator>
  <dc:description/>
  <cp:keywords/>
  <dc:language>en-US</dc:language>
  <cp:lastModifiedBy>vrankova</cp:lastModifiedBy>
  <cp:lastPrinted>2014-05-19T10:31:00Z</cp:lastPrinted>
  <dcterms:modified xsi:type="dcterms:W3CDTF">2014-05-19T08:31:00Z</dcterms:modified>
  <cp:revision>2</cp:revision>
  <dc:subject/>
  <dc:title>Informace o přijímacím řízení do 1</dc:title>
</cp:coreProperties>
</file>